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DIFICACION AL CALENDARIO 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9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ORIA  TECNICA, ADMINISTRATIVA Y FINANCIERA PARA LA CONSTRUCCION EN CONCRETO HIDRAULICO DE LA VIA SAN BERNARDO – JOSE MANUEL, MUNICIPIO DE SAN BERNARDO DEL VIENTO Y CONSTRUCCION Y REHABILITACION DE LA VIA QUE COMUNICA AL MUNICIPIO DE COTORRA. DEPARTAMENTO DE CORDOB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06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06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06 AL 11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1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13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24 DESDE LA 8:00 A.M. Y HASTA EL 27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10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4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11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13 de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JUAN 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</w:t>
      </w:r>
    </w:p>
    <w:p>
      <w:pPr>
        <w:pStyle w:val="Subtitle"/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02:00Z</dcterms:created>
  <dc:creator>unicauca</dc:creator>
  <dc:description/>
  <cp:keywords/>
  <dc:language>en-US</dc:language>
  <cp:lastModifiedBy> unicauca</cp:lastModifiedBy>
  <cp:lastPrinted>2010-05-13T19:15:00Z</cp:lastPrinted>
  <dcterms:modified xsi:type="dcterms:W3CDTF">2010-05-14T00:24:00Z</dcterms:modified>
  <cp:revision>5</cp:revision>
  <dc:subject/>
  <dc:title>UNIVERSIDAD DEL CAUCA</dc:title>
</cp:coreProperties>
</file>